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TLC ATTRIBU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 Version 2.00  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very simple to use, it runs as either an accessor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changing the extender (i.e. '.ACC' for an accessory and '.PR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ogram) and runs in Medium or High resolution. The main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of the files from the current drive. To change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drive you want to see. To change directori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click on it. If you click on a file that's shown, an optio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The files current attributes are shown as selected o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You can rename the file by pressing either backspace or e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new name on the line the filename is shown on. To chang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, just click on them and when you select 'Change it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ill be made. Two of the buttons have an immediate effec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for the 'Change it' button, those are the Delete and Touch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ouch' will update the time and date of the file to the curren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set in your ST. Delete does what it says but be careful, it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are 'Read Only' or 'Hidden'. To change directories upward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indow close gadget in the upper left hand corner. If mor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n can be shown in one listing, the Next Page and Back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will become active when they can be used. For info o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TLC' Icon in the upper right hand corner. If you click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you'll be shown the free bytes on the drive and the Volu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). You may change the name just like chang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would you want to change a files attributes? Desktops can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luttered, especially with lots of files that are configu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iles for other programs. System files (like the hard driv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can be changed to 'System' files and they won't be shown on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This also saves them from accidental dragging to the trash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'.INF' files for several popular programs can be 'Hidden' which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 up your desktop. With TOS 1.4 or 1.6, the 'Archive' attribu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force a file to be backed up with a program such as DIAMON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GREAT backup program for hard drive ow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contributing for this disk of programs. Please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(egads...) or ideas for improvements or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Q USAFE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C 2, Box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 AE 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  UPDAT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30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 bug that's been haunting me awhile. It only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run as an accessory and it lets mouse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leed' through to the desktop. Finally nailed that dude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reduced the program size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- 5 Mar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thing changed in this version was the drive 'B: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relied on the BIOS(10) call to check for drive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ways shows drive B: as being available. TOS compensates by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nsert disk B: into drive A: in these instances. A much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to check the system location 1190, it shows a 0,1,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whether there are 0,1 or 2 floppy drives attached. This 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drive B: button as unavailable if you only have one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with a hard drive attached). Interested GFA programmers should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rive_map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- 13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Touch' button has been made to work like the rest, it only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hen you click on 'Change it'. Also, a new button has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'Fast load' feature with TOS 1.4 and higher. Click on Fa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and the fast load bit will be toggled on. If it's already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be highlighted when the box appears on screen.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earlier versions not clearing the disk label box,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There was also a problem with the date/time stamp when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ast midnight, a dumb error but one that got me. It has been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all the time stamps will sh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let me know if you find any other 'critter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